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171450</wp:posOffset>
                </wp:positionV>
                <wp:extent cx="72898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8.55pt;mso-wrap-distance-left:9pt;mso-wrap-distance-right:9pt;mso-wrap-distance-top:0pt;mso-wrap-distance-bottom:0pt;margin-top:-13.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Завод керамических материалов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вод керамических материалов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953, Курганская область, Каргапол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ыл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пурского, 13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1953, Курганская область, Каргапольский район,                  село Брыл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пурского, 13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ого кирпич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232180004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отделение №8599 ПАО Сбербанк г.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735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1000000006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лжность, 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            Карев Станислав Валер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на основании Устав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ОГРН, 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508004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508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501484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13052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256) 2-32-49;  2-30-49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brylinozkm@mail.ru</w:t>
              </w:r>
            </w:hyperlink>
            <w:r>
              <w:rPr>
                <w:bCs/>
                <w:i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sz w:val="28"/>
                <w:szCs w:val="28"/>
                <w:u w:val="single"/>
                <w:lang w:val="en-US"/>
              </w:rPr>
              <w:t>omzkm@mail.ru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ww.zkm45.ru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>Карев С.В.</w:t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left="5760"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ylinozk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2:00Z</dcterms:created>
  <dc:creator>КИПиА</dc:creator>
  <dc:description/>
  <cp:keywords/>
  <dc:language>en-US</dc:language>
  <cp:lastModifiedBy>Олег Карев</cp:lastModifiedBy>
  <cp:lastPrinted>2024-05-24T12:04:00Z</cp:lastPrinted>
  <dcterms:modified xsi:type="dcterms:W3CDTF">2024-07-09T11:22:00Z</dcterms:modified>
  <cp:revision>24</cp:revision>
  <dc:subject/>
  <dc:title>Общество с ограниченной ответственностью</dc:title>
</cp:coreProperties>
</file>